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ж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>
          <w:trHeight w:val="1530" w:hRule="atLeast"/>
        </w:trPr>
        <w:tc>
          <w:tcPr>
            <w:tcW w:w="4696" w:type="dxa"/>
            <w:tcBorders/>
          </w:tcPr>
          <w:p>
            <w:pPr>
              <w:pStyle w:val="Mso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Msonormalmailrucssattributepostfix"/>
              <w:shd w:fill="FFFFFF" w:val="clear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педагогическом совете,</w:t>
            </w:r>
          </w:p>
          <w:p>
            <w:pPr>
              <w:pStyle w:val="Mso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1 от 29.08.2018г</w:t>
            </w:r>
          </w:p>
        </w:tc>
        <w:tc>
          <w:tcPr>
            <w:tcW w:w="4875" w:type="dxa"/>
            <w:tcBorders/>
          </w:tcPr>
          <w:p>
            <w:pPr>
              <w:pStyle w:val="Mso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Mso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каз № 84/4-од от 29.08.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КУРСУ «основы РЕЛИГИОЗНОЙ КУЛЬТУРЫ И светской этики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34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зучения: базовы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ова Анна Антон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аж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color w:val="262626"/>
        </w:rPr>
        <w:t>ПОЯСНИТЕЛЬНАЯ ЗАПИСКА</w:t>
      </w:r>
    </w:p>
    <w:p>
      <w:pPr>
        <w:pStyle w:val="Normal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а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кон РФ от 29 декабря 2012 г. № 273-ФЗ «Об образовании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06.10.2009г. № 373) с изменениями от 31.12.2015 г. №157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тав МАОУ «Сажин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ый план МАОУ «Сажинская 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новная общеобразовательня программа начального общего образования МАОУ «Сажинская СОШ» Приказ №96/ 4 от31.08.2015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rStyle w:val="FontStyle39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/>
          <w:caps/>
          <w:color w:val="2626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Style41"/>
        <w:widowControl/>
        <w:ind w:firstLine="567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Рабочая программа составлена на основе Программы</w:t>
      </w: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 xml:space="preserve"> «Основы религиозных культур и светской этики» для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 xml:space="preserve">общеобразовательных учреждений 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класс автор М.Т.Студеникин</w:t>
      </w:r>
      <w:r>
        <w:rPr>
          <w:rStyle w:val="FontStyle33"/>
          <w:rFonts w:cs="Times New Roman" w:ascii="Times New Roman" w:hAnsi="Times New Roman"/>
          <w:sz w:val="24"/>
          <w:szCs w:val="24"/>
        </w:rPr>
        <w:t>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  <w:t>видно, что воспитательную составляющую наряду с научными зна</w:t>
        <w:softHyphen/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>чение, поскольку характер светской школы определяется, в том числе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  <w:t>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В то же время преподавание основ религиозной и нерели</w:t>
        <w:softHyphen/>
        <w:t>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 xml:space="preserve">Цель комплексного учебного курса </w:t>
      </w:r>
      <w:r>
        <w:rPr>
          <w:rStyle w:val="FontStyle41"/>
          <w:rFonts w:cs="Times New Roman" w:ascii="Times New Roman" w:hAnsi="Times New Roman"/>
          <w:sz w:val="24"/>
          <w:szCs w:val="24"/>
        </w:rPr>
        <w:t>«Основы религиозных культур и светской этики» —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Данн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Style151"/>
        <w:widowControl/>
        <w:tabs>
          <w:tab w:val="clear" w:pos="708"/>
          <w:tab w:val="left" w:pos="480" w:leader="none"/>
        </w:tabs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•</w:t>
      </w:r>
      <w:r>
        <w:rPr>
          <w:rStyle w:val="FontStyle41"/>
          <w:rFonts w:cs="Times New Roman" w:ascii="Times New Roman" w:hAnsi="Times New Roman"/>
          <w:sz w:val="24"/>
          <w:szCs w:val="24"/>
        </w:rPr>
        <w:tab/>
        <w:t>общая историческая судьба народов России;</w:t>
      </w:r>
    </w:p>
    <w:p>
      <w:pPr>
        <w:pStyle w:val="Style151"/>
        <w:widowControl/>
        <w:tabs>
          <w:tab w:val="clear" w:pos="708"/>
          <w:tab w:val="left" w:pos="466" w:leader="none"/>
        </w:tabs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•</w:t>
      </w:r>
      <w:r>
        <w:rPr>
          <w:rStyle w:val="FontStyle41"/>
          <w:rFonts w:cs="Times New Roman" w:ascii="Times New Roman" w:hAnsi="Times New Roman"/>
          <w:sz w:val="24"/>
          <w:szCs w:val="24"/>
        </w:rPr>
        <w:tab/>
        <w:t>единое пространство современной общественной жизни, включающее развитую систему межличностных отношений, нала</w:t>
        <w:softHyphen/>
        <w:t>женный веками диалог культур, а также общность социально-по</w:t>
        <w:softHyphen/>
        <w:t>литического пространств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бразовательный процесс в границах учебного курса и сопут</w:t>
        <w:softHyphen/>
        <w:t>ствующей ему системы межпредметных связей формирует у обу</w:t>
        <w:softHyphen/>
        <w:t>чающихся начальное представление о светской этике посредством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риентации содержания модуля учебного курса на об</w:t>
        <w:softHyphen/>
        <w:t>щую педагогическую цель — воспитание нравственного, творчес</w:t>
        <w:softHyphen/>
        <w:t>кого, ответственного гражданина России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едагогического согласования системы базовых ценностей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системы связей, устанавливаемых между учебными предметами (окружающий мир, русский язык, литература, история и др.)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</w:t>
        <w:softHyphen/>
        <w:t>ростков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Style17"/>
        <w:widowControl/>
        <w:ind w:firstLine="567"/>
        <w:jc w:val="both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567"/>
        <w:jc w:val="center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Место комплексного учебного курса в учебном плане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Учебный курс «Основы религиоз</w:t>
        <w:softHyphen/>
        <w:t>ных культур и светской этики» изучается в объёме 1 ч в неделю в  4 классе.</w:t>
      </w:r>
    </w:p>
    <w:p>
      <w:pPr>
        <w:pStyle w:val="Style111"/>
        <w:widowControl/>
        <w:spacing w:lineRule="auto" w:line="240"/>
        <w:ind w:firstLine="567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В процессе изучения курса предусмотрена подготовка и пре</w:t>
        <w:softHyphen/>
        <w:t>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</w:t>
        <w:softHyphen/>
        <w:t xml:space="preserve">щить ранее изученный материал, освоить его в творческой, деятельностной форме. 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Основные задачи комплексного учебного курса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знакомство обучающихся с основами светской этик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</w:t>
        <w:softHyphen/>
        <w:t>ле,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на основе взаим</w:t>
        <w:softHyphen/>
        <w:t>ного уважения и диалога во имя общественного мира и согласия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Учебный курс создаёт начальные условия для освоения обуча</w:t>
        <w:softHyphen/>
        <w:t>ющимися российской культуры как целостного, самобытного фе</w:t>
        <w:softHyphen/>
        <w:t>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своение школьниками учебного содержания каждого из мо</w:t>
        <w:softHyphen/>
        <w:t>дулей, входящих в учебный курс, должно обеспечить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онимание значения нравственности, морально ответствен</w:t>
        <w:softHyphen/>
        <w:t>ного поведения в жизни человека и общества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формирование первоначальных представлений об основах светской этик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формирование уважительного отношения к разным духовным и светским традициям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</w:t>
        <w:softHyphen/>
        <w:t>ной культуры многонационального народа Росси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укрепление средствами образования преемственности поко</w:t>
        <w:softHyphen/>
        <w:t>лений на основе сохранения и развития культурных и духовных ценностей.</w:t>
      </w:r>
    </w:p>
    <w:p>
      <w:pPr>
        <w:pStyle w:val="Style101"/>
        <w:widowControl/>
        <w:ind w:firstLine="567"/>
        <w:jc w:val="both"/>
        <w:rPr>
          <w:rStyle w:val="FontStyle3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3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01"/>
        <w:widowControl/>
        <w:ind w:firstLine="567"/>
        <w:jc w:val="center"/>
        <w:rPr>
          <w:rStyle w:val="FontStyle39"/>
          <w:rFonts w:ascii="Times New Roman" w:hAnsi="Times New Roman" w:cs="Times New Roman"/>
        </w:rPr>
      </w:pPr>
      <w:r>
        <w:rPr>
          <w:rStyle w:val="FontStyle39"/>
          <w:rFonts w:cs="Times New Roman" w:ascii="Times New Roman" w:hAnsi="Times New Roman"/>
        </w:rPr>
        <w:t>Основное содержание курса «основы светской этики»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Учебный курс «Основы светской этики», являясь частью курса, имеет логичес</w:t>
        <w:softHyphen/>
        <w:t>кую завершённость по отношению к установленным целям и ре</w:t>
        <w:softHyphen/>
        <w:t>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</w:t>
        <w:softHyphen/>
        <w:t>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</w:t>
        <w:softHyphen/>
        <w:t>ные ценности, идеалы, принципы морали. Методика создания мо</w:t>
        <w:softHyphen/>
        <w:t>рального кодекса в школе. Нормы морали. Этикет. Образование как нравственная норма. Методы нравственного самосовершен</w:t>
        <w:softHyphen/>
        <w:t>ствования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Style121"/>
        <w:widowControl/>
        <w:spacing w:lineRule="auto" w:line="240"/>
        <w:ind w:firstLine="567"/>
        <w:rPr>
          <w:rStyle w:val="FontStyle39"/>
          <w:rFonts w:ascii="Times New Roman" w:hAnsi="Times New Roman" w:cs="Times New Roman"/>
        </w:rPr>
      </w:pPr>
      <w:r>
        <w:rPr>
          <w:rStyle w:val="FontStyle39"/>
          <w:rFonts w:cs="Times New Roman" w:ascii="Times New Roman" w:hAnsi="Times New Roman"/>
        </w:rPr>
        <w:t xml:space="preserve">              </w:t>
      </w:r>
    </w:p>
    <w:p>
      <w:pPr>
        <w:pStyle w:val="Style121"/>
        <w:widowControl/>
        <w:spacing w:lineRule="auto" w:line="240"/>
        <w:ind w:firstLine="567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Тематическое планирование Модуль «Основы светской этики»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81"/>
        <w:gridCol w:w="212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ведение. Россия — Родина мо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Этика и этике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Этика и этикет. Культура и морал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ежливость. Особенности мора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Дружба и порядочность. Добродетель и пор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Честность и искренность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Гордость и горды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бычаи и обряды русского народ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бычаи и обряды русского народа.(мини-проек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Терпение и труд. Справедливос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Терпение и труд. Альтруизм и эгоиз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емейные тради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оздание проектов</w:t>
            </w:r>
            <w:r>
              <w:rPr>
                <w:rFonts w:cs="Times New Roman" w:ascii="Times New Roman" w:hAnsi="Times New Roman"/>
              </w:rPr>
              <w:t xml:space="preserve"> Традиции моей семь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ердце матер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Род и семья — исток нравственных отнош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авило твоей жизни. Нравственный поступо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тыд, вина и извин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ес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Нравственные идеал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бразцы нравствен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аздники народов Ро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емейные праздники.( проек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Защитники Отечества. Жизнь человека — высшая нравственная ценнос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. 1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оздание проектов  «Защитники Отечеств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21"/>
        <w:widowControl/>
        <w:spacing w:lineRule="auto" w:line="240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ind w:firstLine="567"/>
        <w:jc w:val="center"/>
        <w:rPr>
          <w:rStyle w:val="FontStyle39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color w:val="404040"/>
        </w:rPr>
        <w:t xml:space="preserve">                           </w:t>
      </w:r>
      <w:r>
        <w:rPr>
          <w:rStyle w:val="FontStyle39"/>
          <w:rFonts w:cs="Times New Roman" w:ascii="Times New Roman" w:hAnsi="Times New Roman"/>
        </w:rPr>
        <w:t xml:space="preserve">Личностные, метапредметные и предметные результаты </w:t>
      </w:r>
    </w:p>
    <w:p>
      <w:pPr>
        <w:pStyle w:val="Style101"/>
        <w:widowControl/>
        <w:ind w:firstLine="567"/>
        <w:jc w:val="center"/>
        <w:rPr/>
      </w:pPr>
      <w:r>
        <w:rPr>
          <w:rStyle w:val="FontStyle39"/>
          <w:rFonts w:cs="Times New Roman" w:ascii="Times New Roman" w:hAnsi="Times New Roman"/>
        </w:rPr>
        <w:t>освоения учебного курса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Требования к личностным результатам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Style23"/>
        <w:widowControl/>
        <w:ind w:firstLine="567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Требования к метапредметным результатам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Style111"/>
        <w:widowControl/>
        <w:tabs>
          <w:tab w:val="clear" w:pos="708"/>
          <w:tab w:val="left" w:pos="557" w:leader="none"/>
        </w:tabs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—</w:t>
      </w:r>
      <w:r>
        <w:rPr>
          <w:rStyle w:val="FontStyle41"/>
          <w:rFonts w:cs="Times New Roman" w:ascii="Times New Roman" w:hAnsi="Times New Roman"/>
          <w:sz w:val="24"/>
          <w:szCs w:val="24"/>
        </w:rPr>
        <w:tab/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</w:r>
    </w:p>
    <w:p>
      <w:pPr>
        <w:pStyle w:val="Style23"/>
        <w:widowControl/>
        <w:ind w:firstLine="567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Требования к предметным результатам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ind w:left="0" w:firstLine="567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ParagraphStyle"/>
        <w:spacing w:lineRule="auto" w:line="252" w:before="240" w:after="120"/>
        <w:rPr>
          <w:rFonts w:ascii="Times New Roman" w:hAnsi="Times New Roman" w:cs="Times New Roman"/>
          <w:b/>
          <w:b/>
          <w:bCs/>
          <w:caps/>
          <w:color w:val="404040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Учебно-методическое и материально-техническое обеспече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1. Учебно-методическая литература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1. Данилюк. А.Я. Программа комплексного Учебного курса «Основы Религиозных культур и Светской этики». Учебное пособие для общеобразовательных учреждений. Москва «Просвещение», 2010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2.Учебное пособие «Основы Светской этики»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3.«Основы религиозных культур и светской этики». Книга для учителя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4.Справочные материалы Для общеобразовательных учреждений.</w:t>
      </w:r>
    </w:p>
    <w:p>
      <w:pPr>
        <w:pStyle w:val="Style7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«Основы религиозных культур и светской этики». Книга дл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Студеникин М.Т «Основы светской этики», учебник для 4 класса ощеобразовательных оргонизаций. Москва «Русское слово», 2016 г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езентация уроков «Начальная школа». – Режим доступа: http://nachalka.info/about/193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 иду на урок начальной школы (материалы к уроку). – Режим доступа: www.festival.1 september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Информационно-коммуникативные средства.</w:t>
      </w:r>
    </w:p>
    <w:p>
      <w:pPr>
        <w:pStyle w:val="Style71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FontStyle15"/>
          <w:rFonts w:cs="Times New Roman" w:ascii="Times New Roman" w:hAnsi="Times New Roman"/>
          <w:sz w:val="24"/>
          <w:szCs w:val="24"/>
        </w:rPr>
        <w:t>Электронное пособие «Основы религиозных культур и светской этики».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Большая электронная энциклопедия (CD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ехнические средства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тер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Экспозиционный экран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 xml:space="preserve">омпьютер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ектор.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5. 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aps/>
          <w:color w:val="000000"/>
        </w:rPr>
        <w:t>1. а</w:t>
      </w:r>
      <w:r>
        <w:rPr>
          <w:rFonts w:cs="Times New Roman" w:ascii="Times New Roman" w:hAnsi="Times New Roman"/>
          <w:color w:val="000000"/>
        </w:rPr>
        <w:t>удиторная доска с магнитной поверхностью.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6. Специализированная учебная мебел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й сто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3">
    <w:name w:val="Font Style33"/>
    <w:qFormat/>
    <w:rPr>
      <w:rFonts w:ascii="Century Schoolbook" w:hAnsi="Century Schoolbook" w:cs="Century Schoolbook"/>
      <w:sz w:val="18"/>
      <w:szCs w:val="18"/>
    </w:rPr>
  </w:style>
  <w:style w:type="character" w:styleId="FontStyle34">
    <w:name w:val="Font Style3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0">
    <w:name w:val="Font Style40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41">
    <w:name w:val="Font Style41"/>
    <w:qFormat/>
    <w:rPr>
      <w:rFonts w:ascii="Microsoft Sans Serif" w:hAnsi="Microsoft Sans Serif" w:cs="Microsoft Sans Serif"/>
      <w:sz w:val="18"/>
      <w:szCs w:val="18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entury Schoolbook" w:hAnsi="Century Schoolbook" w:eastAsia="Times New Roman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4"/>
      <w:ind w:firstLine="293"/>
      <w:jc w:val="both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51">
    <w:name w:val="Style15"/>
    <w:basedOn w:val="Normal"/>
    <w:qFormat/>
    <w:pPr>
      <w:spacing w:lineRule="exact" w:line="214"/>
      <w:ind w:firstLine="288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>
      <w:spacing w:lineRule="exact" w:line="215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0:00Z</dcterms:created>
  <dc:creator>User</dc:creator>
  <dc:description/>
  <cp:keywords/>
  <dc:language>en-US</dc:language>
  <cp:lastModifiedBy>User</cp:lastModifiedBy>
  <cp:lastPrinted>2017-09-20T17:59:00Z</cp:lastPrinted>
  <dcterms:modified xsi:type="dcterms:W3CDTF">2018-09-27T04:57:00Z</dcterms:modified>
  <cp:revision>10</cp:revision>
  <dc:subject/>
  <dc:title/>
</cp:coreProperties>
</file>