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КОУ «Сажин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ый перечень учебников, основанный на федеральном перечне учебнико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Й ФЕДЕРАЦИИ, К ИСПОЛЬЗОВАНИЮ В ОБРАЗОВАТЕЛЬ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Е В 2014/2015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02"/>
        <w:gridCol w:w="848"/>
        <w:gridCol w:w="26"/>
        <w:gridCol w:w="4089"/>
        <w:gridCol w:w="709"/>
        <w:gridCol w:w="58"/>
        <w:gridCol w:w="101"/>
        <w:gridCol w:w="1530"/>
        <w:gridCol w:w="10"/>
        <w:gridCol w:w="8"/>
        <w:gridCol w:w="12"/>
        <w:gridCol w:w="331"/>
        <w:gridCol w:w="11"/>
        <w:gridCol w:w="10"/>
        <w:gridCol w:w="8"/>
        <w:gridCol w:w="12"/>
        <w:gridCol w:w="30"/>
        <w:gridCol w:w="23"/>
        <w:gridCol w:w="35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 ФП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ГОС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ы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пектив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анова Л.Ф., Макеева С.Г. Азбу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Макеева С.Г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16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16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2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2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.П., Лапа Н.М., Костина И.П.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Миракова Т.Н., Бука Т.Б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1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1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9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19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ана Т.С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 Д, Сергеева Г.П., Шмагана Т.С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ана Т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Шмагана Т.С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Фрейтаг И.П. Технология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9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9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г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Основы духовно-нравственной культуры народов России. Основы светской э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женская Т.А., Баранов М.Т., Тростенцова Л.А. и др. Русский язык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5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урдюмова Т.Ф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рдюмова Т.Ф.и др.  Литература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рдюмова Т.Ф.и др.  Литература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А., Сахаров В.И., Чалмаев В.А.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зовлев В.П., Лапа Н.М.,    </w:t>
              <w:br/>
              <w:t>Перегудова Э.Ш. и др. Английский</w:t>
              <w:br/>
              <w:t xml:space="preserve">язык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 Л, Лапа НМ, Перегудова ЭШ.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 Л, Лапа НМ, Перегудова ЭШ.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 Л, Лапа НМ, Перегудова ЭШ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В Л, Лапа НМ, Перегудова ЭШ и др. 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, Бутузов В.Ф., Кадомцев СБ. и др. Геомет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арова Н.В., Волкова И.В.,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иколайчук Г.С и др. /Под ред. Макаровой Н.В.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В. и др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В. и др. 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асин А А., Годер Г.И., Свенцицкая И.С. История Древне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-ЦюпаО.С, Сороко-ЦюпаА.0. Всеобщая история. Новейш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Данилов Д.Д.,  Клоков В.А. и др. История  России. Российская история с </w:t>
              <w:br/>
              <w:t xml:space="preserve">древнейших времен до начала  </w:t>
              <w:br/>
              <w:t xml:space="preserve">XVI век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Д.Д., Лисейцев Д.В., Павлова Н.С. и др. История России (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Д.Д., Клоков В А, Кузнецова С.С. и др.   История России (Х1Х-начало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Д.Д., Клоков В.А., Кузнецов А.В. и др. История России (ХХ-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Матвеев А.И., Жильцова Е.И. и др. /Под ред. Боголюбова Л.Н., Матвеева А.И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нова И.И. Географ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, Ром В.Я. География России. Население и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Природ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рнилова   </w:t>
              <w:br/>
              <w:t>О.А., Кучменко В.С. 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 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И.Н., Чернова Н.М., Корнилова О.А. 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 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5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калова Т.Я., Ершова Л.В., </w:t>
              <w:br/>
              <w:t xml:space="preserve">Поровская Г.А. и др.         </w:t>
              <w:br/>
              <w:t>Изобразительное искус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калова Т.Я., Ершова Л.В., </w:t>
              <w:br/>
              <w:t xml:space="preserve">Поровская Г.А. и др.         </w:t>
              <w:br/>
              <w:t>Изобразительное искус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яева Н.А., Островская О.В. /Под </w:t>
            </w:r>
            <w:r>
              <w:rPr>
                <w:color w:val="000000"/>
                <w:sz w:val="26"/>
                <w:szCs w:val="26"/>
              </w:rPr>
              <w:t xml:space="preserve">ред. Неменского Б.М. </w:t>
            </w: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3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</w:t>
              <w:br/>
              <w:t xml:space="preserve">Критская Е.Д. Искусство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4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А.А., Корзинова Е.И. Технология. Черчение и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ская Ю.В., Лебедева НИ. Литикова ЛВ. и др. /Под ред. Симоненко В.Д. Технология. Обслуживающий </w:t>
            </w:r>
            <w:r>
              <w:rPr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.Т., Синица Н.В. Технология. Техническ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ая Ю.В., Лебедева Н.И., Литикова Л.В. и др. /Под ред. Симоненко В.Д. Технология. Обслуживающ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одский П.С, Симоненко В.Д., Тищенко А.Т. /Под ред. Симоненко В.Д. Технология. Техническ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Н.В., Табурчак О.В., Кожина 0 А и др. /Под ред. Симоненко В.Д. Технология. Обслуживающ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Б. А, Елисеева Е.В., Электов А А и др. /Под ред. Симоненко В.Д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Б., Сасова И.А., Гуревич М.И. и др. /Под ред. Сасовой И.А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М.И., Сасова И.А., Павлова М.Б. /Под ред. Сасовой И.А. Технология. Техническ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2</w:t>
            </w:r>
            <w:r>
              <w:rPr>
                <w:color w:val="000000"/>
                <w:sz w:val="24"/>
                <w:szCs w:val="24"/>
              </w:rPr>
              <w:t xml:space="preserve">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Б., Сасова И.А., Гуревич М.И. /Под ред. Сасовой И.А. Технология. Обслуживающ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М.И., Сасова И.А., Павлова М.Б. /Под ред. Сасовой И.А. Технология. Техническ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4</w:t>
            </w:r>
            <w:r>
              <w:rPr>
                <w:color w:val="000000"/>
                <w:sz w:val="24"/>
                <w:szCs w:val="24"/>
              </w:rPr>
              <w:t xml:space="preserve">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М.Б., Шарутина А.Ю., Сасова И.А. /Под ред. Сасовой И.А. Технология. Обслуживающий 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5</w:t>
            </w:r>
            <w:r>
              <w:rPr>
                <w:color w:val="000000"/>
                <w:sz w:val="24"/>
                <w:szCs w:val="24"/>
              </w:rPr>
              <w:t xml:space="preserve">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тьев АВ., Капустин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, Сасова И А /Под ред. Сасовой И.А.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970 </w:t>
            </w:r>
            <w:r>
              <w:rPr>
                <w:color w:val="000000"/>
                <w:sz w:val="24"/>
                <w:szCs w:val="24"/>
              </w:rPr>
              <w:t>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винников А.Д., Виноградов В.Н., Вышнепольский И.С. Чер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</w:t>
            </w:r>
            <w:r>
              <w:rPr>
                <w:color w:val="000000"/>
                <w:sz w:val="24"/>
                <w:szCs w:val="24"/>
              </w:rPr>
              <w:t>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ая Н.Г. Чер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МП, Литвинов ЕЛ, Смирнов А Т. /Под ред. Воробьева Ю.Л. Основы безопасности жизнедеятельности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CT, </w:t>
            </w:r>
            <w:r>
              <w:rPr>
                <w:color w:val="000000"/>
                <w:sz w:val="24"/>
                <w:szCs w:val="24"/>
              </w:rPr>
              <w:t>Астрель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Н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6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, Демидова НА., Колокольцев Е.Н. и др. /Под ред. Курдюмовой Т.Ф. Литератур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а Э.Ш. и др. Английский язык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с. 115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 Ткачева М.В. и др. Алгебра и начала математического анализ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мцев СБ. и др. Геометрия (баз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М, ТкачеваМВ,ФедороваН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М, ТкачеваМВ., ФедороваН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Николайчук Г.С., Титова Ю.Ф. /Под ред. Макаровой Н.В. Информатика и ИКТ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Николайчук Г.С., Титова Ю.Ф. /Под ред. Макаровой Н.В. Информатика и ИКТ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1-1343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Хеннер Е.К. Информатика и ИКТ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БИНОМ. Лаборатория знаний»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дин Н.В. Всеобщая история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.Н., Боханов А.Н. История России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гладин Н.В., Козленко С.И., Минаков С.Т. и др. История  России (базовый и профильный уровни)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3 в 13-14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 в 13-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цова ЕА. Право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иц И.В. Экономик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-ПРЕСС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й Ю.Н., Николина В.В. Географ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6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И.Н., Корнилова О.А., ЛощилинаТЕ /Под ред. Пономарёвой ИН. Биолог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И.Н., Корнилова О.А., ЛощилинаТЕ. /Под ред. Пономарёвой ИН. Биолог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Н.А. Физика (базовый и профильный уровни)           </w:t>
              <w:b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4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Чаругин В.М./Под ред.      Николаева В.И.,</w:t>
              <w:br/>
              <w:t xml:space="preserve">Парфентьевой Н.А. Физика (базовый и      профильный уровни)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нин ОЛ, Матяш Н.В., Симоненко В Д. /Под ред. Симоненко В.Д. Технология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М.П., Литвинов Е.Н., Смирнов А.Т. и др. /Под ред. Воробьева Ю.Л. Основы безопасности жизнедеятельности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CT, </w:t>
            </w:r>
            <w:r>
              <w:rPr>
                <w:color w:val="000000"/>
                <w:sz w:val="24"/>
                <w:szCs w:val="24"/>
              </w:rPr>
              <w:t>Астрель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М.П., Литвинов Е.Н., Смирнов А.Т. и др. /Под ред. Воробьева Ю.Л. Основы безопасности жизнедеятельности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CT, </w:t>
            </w:r>
            <w:r>
              <w:rPr>
                <w:color w:val="000000"/>
                <w:sz w:val="24"/>
                <w:szCs w:val="24"/>
              </w:rPr>
              <w:t>Астрель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Коломыткина И.В. </w:t>
              <w:br/>
              <w:t xml:space="preserve">Букварь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ская Э.В., Павлова Н.В.   Русский язык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  </w:t>
              <w:br/>
              <w:t xml:space="preserve">Русский язык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2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 </w:t>
              <w:br/>
              <w:t xml:space="preserve">Русский язык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СПб  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. В 2-х   ч.    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, Симукова Я.С.    </w:t>
              <w:br/>
              <w:t xml:space="preserve">Технология. Ручной труд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 </w:t>
              <w:br/>
              <w:t xml:space="preserve">Чтение 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 Чтение 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, Капустина Г.М.    </w:t>
              <w:br/>
              <w:t xml:space="preserve">Математика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И.В., Петросова Р.А.     </w:t>
              <w:br/>
              <w:t xml:space="preserve">Природоведение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И.В., Петросова Р.А.     </w:t>
              <w:br/>
              <w:t xml:space="preserve">Биология 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в 13-14 год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И.В., Агафонова И.Б.     </w:t>
              <w:br/>
              <w:t xml:space="preserve">Биология. Человек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5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ов А.И. Биология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5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        </w:t>
              <w:br/>
              <w:t xml:space="preserve">Растения. Бактерии. Грибы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5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омина Е.Н., Шевырева Т.В.       </w:t>
              <w:br/>
              <w:t xml:space="preserve">Биология. Человек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ос 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ос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ос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 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иректор школы ________________/С.Ф. Половников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иблиотекарь _____________/Т.А. Чухарева/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5:00Z</dcterms:created>
  <dc:creator>Пресс-служба Минобрнауки России</dc:creator>
  <dc:description/>
  <cp:keywords/>
  <dc:language>en-US</dc:language>
  <cp:lastModifiedBy>User</cp:lastModifiedBy>
  <dcterms:modified xsi:type="dcterms:W3CDTF">2014-09-25T06:47:00Z</dcterms:modified>
  <cp:revision>203</cp:revision>
  <dc:subject/>
  <dc:title/>
</cp:coreProperties>
</file>