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Сажинская средняя общеобразовательная школ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стории Минина О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ценки понимания учебного матери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фамилия, имя, класс______________________________________________________</w:t>
      </w:r>
    </w:p>
    <w:p>
      <w:pPr>
        <w:pStyle w:val="Normal"/>
        <w:spacing w:before="0" w:after="0"/>
        <w:rPr/>
      </w:pPr>
      <w:r>
        <w:rPr/>
        <w:t>Тема урока___________________________________________________________________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757"/>
        <w:gridCol w:w="3758"/>
      </w:tblGrid>
      <w:tr>
        <w:trPr>
          <w:trHeight w:val="16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знал(а), научился(лась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г(ла) понят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деятельности</w:t>
            </w:r>
          </w:p>
        </w:tc>
      </w:tr>
      <w:tr>
        <w:trPr>
          <w:trHeight w:val="339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 работе с</w:t>
      </w:r>
      <w:r>
        <w:rPr>
          <w:rFonts w:cs="Times New Roman" w:ascii="Times New Roman" w:hAnsi="Times New Roman"/>
          <w:sz w:val="28"/>
          <w:szCs w:val="28"/>
        </w:rPr>
        <w:t xml:space="preserve"> Листом оценки понимания учебного матери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, фамилия, имя, класс______________________________________________________</w:t>
      </w:r>
    </w:p>
    <w:p>
      <w:pPr>
        <w:pStyle w:val="Normal"/>
        <w:spacing w:before="0" w:after="0"/>
        <w:rPr/>
      </w:pPr>
      <w:r>
        <w:rPr/>
        <w:t>Тема урока___________________________________________________________________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757"/>
        <w:gridCol w:w="3758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знал(а), научился(лась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г(ла) понят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деятельност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(указать ка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вывод по изучаем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, что поня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нов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уже было известно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ился(лас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запис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ди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ть с сообщ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отвечать на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х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х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ывать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, что не понятно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мешало изучению темы (не успел прочитать, не успел записать, отвлекал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нятна реч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ложная, потому что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 слуша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л отвечать и записыва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л и записыва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л, записывал, участвовал в обсуждении тем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ел показать свои знания на урок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л всё, что говорил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л показать свои знания (другие опередили с ответом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елось ответить, но не уверен в знания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елось ответить, но не умею отвеча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занимался своими делами не связанные с предмето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45:00Z</dcterms:created>
  <dc:creator>User</dc:creator>
  <dc:description/>
  <cp:keywords/>
  <dc:language>en-US</dc:language>
  <cp:lastModifiedBy>Андрей</cp:lastModifiedBy>
  <dcterms:modified xsi:type="dcterms:W3CDTF">2016-04-11T05:31:00Z</dcterms:modified>
  <cp:revision>3</cp:revision>
  <dc:subject/>
  <dc:title/>
</cp:coreProperties>
</file>