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u w:val="single"/>
        </w:rPr>
        <w:t xml:space="preserve">Муниципальное казенное общеобразовательное учреждение </w:t>
        <w:br/>
        <w:t>«Сажинская средняя общеобразовательная школа»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овано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widowControl w:val="false"/>
              <w:autoSpaceDE w:val="false"/>
              <w:spacing w:before="0" w:after="0"/>
              <w:ind w:left="88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____»________2011г.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widowControl w:val="false"/>
              <w:autoSpaceDE w:val="false"/>
              <w:spacing w:before="0" w:after="0"/>
              <w:ind w:left="88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 ________2011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профкома: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widowControl w:val="false"/>
              <w:autoSpaceDE w:val="false"/>
              <w:spacing w:before="0" w:after="0"/>
              <w:ind w:left="88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Н.С.Козионова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widowControl w:val="false"/>
              <w:autoSpaceDE w:val="false"/>
              <w:spacing w:before="0" w:after="0"/>
              <w:ind w:left="88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Н.Н.Верзакова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школьной столовой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того, насколько правильно будет организовано питание в школе, зависит не только здоровье обучающихся и работников школы, но и качество обуч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итания администрация школы руководств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оном РФ «Об образова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рмативно-правовыми актами, касающихся организации школьного питания,  разных уров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ожением об организации пита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Школьная столовая является структурным подразделением  школы, участвующим в образовательном процессе в целях обеспечения права участников образовательного процесса на организацию питания обучающихся и работников школы. Для питания обучающихся и работников, а также хранения и приготовления пищи в школе имеется оборудованный пищеблок, обеденная зона которого рассчитана на 100 посадочных мест..</w:t>
        <w:br/>
        <w:t xml:space="preserve">1.2. Деятельность школьной столовой отражается в Уставе  школы. </w:t>
        <w:br/>
        <w:t>1.3. Школьная столовая 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общеобразовательного учреждения, положением о школьной столовой, утвержденным директором  школы.</w:t>
      </w:r>
    </w:p>
    <w:p>
      <w:pPr>
        <w:pStyle w:val="Style15"/>
        <w:spacing w:before="0" w:after="0"/>
        <w:jc w:val="both"/>
        <w:rPr>
          <w:bCs/>
          <w:sz w:val="18"/>
          <w:szCs w:val="18"/>
        </w:rPr>
      </w:pPr>
      <w:r>
        <w:rPr>
          <w:sz w:val="28"/>
          <w:szCs w:val="28"/>
        </w:rPr>
        <w:t xml:space="preserve">1.4.  Школа несет ответственность за доступность и качество организации обслуживания школьной столовой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5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Основными задачами школьной столовой являются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Обеспечение одноразовым  питанием обучающихся 1-11 классов, работников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Обеспечение качественным, сбалансированным питанием, согласно утвержденного десятидневного меню, обучающихся и работников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Обеспечение питанием обучающихся 1-11 классов согласно действующим финансовым норматива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Обеспечение безопасного питьевого режима в школе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питания школьной столовой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1. Требования к режиму питания обучающихся. Для обучающихся должны быть организовано одноразовое горячее питание. Посещающие группы  продленного дня обеспечивается дополнительным полдником за счет родителей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. При организации питания следует руководствоваться санитарно-эпидемиологическими требованиям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3. О случаях появления в школе пищевых отравлений и острых кишечных инфекций незамедлительно информируется директор школы, центр Роспотребнадзора и Управление образования Артинского городского округ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соблюдения правил личной гигиены сотрудниками столово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работе допускаются здоровые лица, прошедшие медицинский осмотр, а также прослушавшие курс по гигиенической подготовке со сдачей санитарного минимум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Ежедневно перед началом смены медработник или  заведующая столовой проводит у всех работающих осмотр открытых поверхностей тела на наличие гнойничковых заболеваний и иных поврежд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Управление школьной столовой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1. Управление школьной столовой осуществляется в соответствии с законодательством Российской Федерации, субъектов Российской Федерации и Уставом школы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2. Общее руководство деятельностью школьной столовой осуществляет директор   школы. 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3.Непосредственное руководство технологическим процессом школьной столовой  осуществляет заведующая  школьной столовой, которая несет ответственность в пределах своей компетенции перед обществом и администрацией  школы, обучающимися, их родителями (иными законными представителями) за организацию и результаты деятельности столовой в соответствии с функциональными обязанностями, предусмотренными квалификационными требованиями, трудовым договором и Уставом  школ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4.Заведующая  школьной столовой разрабатывает и представляет руководителю школы на утверждение следующие документ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оложение о школьной столовой, правила питания обучающихся и работников школ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о-отчетную документацию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технологическую документацию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рядок комплектования штата школьной столовой  регламентируется  Уставом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Трудовые отношения работников школьной столовой и  школы регулируются должностными инструкциями,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 и обязанности работников школьной столовой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Работники школьной столовой обязаны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ть своевременное и качественное приготовление пищи для обучающихся и работников учрежд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 правила хранения, сроки реализации сырь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облюдать  правила утилизации пищевых отходов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) информировать обучающихся и работников учреждения о ежедневном рационе блюд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ть ежедневное разовое снятие проб на качество приготовляемой пищ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е) обеспечивать сохранность, размещение и хранение оборудова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ж) обеспечивать режим работы в соответствии с потребностями пользователей и работой  школы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з) отчитываться в установленном порядке перед директором  школы и Советом школы не реже 1 раза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повышать квалификац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25:00Z</dcterms:created>
  <dc:creator>User</dc:creator>
  <dc:description/>
  <dc:language>en-US</dc:language>
  <cp:lastModifiedBy>User</cp:lastModifiedBy>
  <dcterms:modified xsi:type="dcterms:W3CDTF">2011-12-02T16:26:00Z</dcterms:modified>
  <cp:revision>1</cp:revision>
  <dc:subject/>
  <dc:title/>
</cp:coreProperties>
</file>