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44550</wp:posOffset>
            </wp:positionH>
            <wp:positionV relativeFrom="page">
              <wp:posOffset>844550</wp:posOffset>
            </wp:positionV>
            <wp:extent cx="8196580" cy="650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МАОУ «Сажинская СОШ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С.Ф.Половник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29 августа 2017г. №  78-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МАОУ "Сажинская СОШ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06"/>
        <w:gridCol w:w="578"/>
        <w:gridCol w:w="580"/>
        <w:gridCol w:w="537"/>
        <w:gridCol w:w="36"/>
        <w:gridCol w:w="1160"/>
        <w:gridCol w:w="77"/>
        <w:gridCol w:w="1122"/>
        <w:gridCol w:w="586"/>
        <w:gridCol w:w="570"/>
        <w:gridCol w:w="578"/>
        <w:gridCol w:w="240"/>
        <w:gridCol w:w="933"/>
        <w:gridCol w:w="567"/>
        <w:gridCol w:w="578"/>
        <w:gridCol w:w="578"/>
        <w:gridCol w:w="439"/>
        <w:gridCol w:w="156"/>
        <w:gridCol w:w="565"/>
        <w:gridCol w:w="515"/>
        <w:gridCol w:w="63"/>
        <w:gridCol w:w="598"/>
      </w:tblGrid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ье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4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91"/>
        <w:gridCol w:w="732"/>
        <w:gridCol w:w="735"/>
        <w:gridCol w:w="745"/>
        <w:gridCol w:w="735"/>
        <w:gridCol w:w="737"/>
        <w:gridCol w:w="737"/>
        <w:gridCol w:w="216"/>
        <w:gridCol w:w="1261"/>
        <w:gridCol w:w="731"/>
        <w:gridCol w:w="737"/>
        <w:gridCol w:w="736"/>
        <w:gridCol w:w="744"/>
        <w:gridCol w:w="729"/>
        <w:gridCol w:w="737"/>
        <w:gridCol w:w="653"/>
        <w:gridCol w:w="844"/>
      </w:tblGrid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ое обозначение: Красный - праздничный ден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ранжевый - дополнительные каникулы в 1 класс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Желтый - каникул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чебного года 1 сентября, окончание учебного года 31 мая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>Начало учебных занятий -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роков: в первом классе применяется метод  «ступенчатого» режима обучения: в сентябре-октябре – 3 урока по 35 минут, со 2 четверти- 4 урока по 35 минут, с 3 четверти все уроки по 40 минут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11 классы с понедельника по пятницу- 40 минут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ость занятий - 1 смен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: 1класс- 33 недели; 2-4 классы, коррекционные классы - 34 недели; 5-8,10 классы- 35 недель; 9,11 классы - от 34 недели до 37 недель с государственной итоговой аттест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ых четвертей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четверть- 41 учебный день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четверть- 38 учебных дн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 четверть- 52 учебных дн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 четверть- 44 учебных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весенних каникул обучающиеся 10 класса принимают участие в военных выездных сборах с целью получения знаний в области обороны и подготовки по основам военной службы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образовательного учреждения: пятидневная недел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30 октября по 06 ноября - осенние каникулы для обучающихся 1-11 классов (8 дней)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9 декабря по 10 января – зимние каникулы для обучающихся 1-11 классов (13 дней)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4 марта по 01 апреля - весенние каникулы для  обучающихся 1-11 классов (9 дней);   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 февраля по 25 февраля - дополнительные каникулы для 1 класс (7 дней);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5 мая по 31 августа -  летние каникулы для 1-4 класса, коррекционных классов (99 дней); 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июня по 31 августа - летние каникулы для  обучающихся 5-8,10 классов (92 дня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государственной (итоговой) аттестации для обучающихся 9,11 классов в соответствии с Положением Рособрнадзора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роводится в соответствии с Положением о текущей и промежуточной аттестации два раза в год: декабрь и апрель- ма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2:00Z</dcterms:created>
  <dc:creator> козионова</dc:creator>
  <dc:description/>
  <dc:language>en-US</dc:language>
  <cp:lastModifiedBy/>
  <dcterms:modified xsi:type="dcterms:W3CDTF">2017-10-03T06:19:52Z</dcterms:modified>
  <cp:revision>11</cp:revision>
  <dc:subject/>
  <dc:title/>
</cp:coreProperties>
</file>