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КОУ «Сажинская средняя общеобразовательная шк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Исследовательский проект</w:t>
      </w:r>
    </w:p>
    <w:p>
      <w:pPr>
        <w:pStyle w:val="Normal"/>
        <w:spacing w:lineRule="auto" w:line="36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rPr>
        <w:t>«История нашей школы</w:t>
      </w:r>
      <w:r>
        <w:rPr>
          <w:rFonts w:cs="Times New Roman" w:ascii="Times New Roman" w:hAnsi="Times New Roman"/>
          <w:b/>
          <w:i/>
          <w:sz w:val="28"/>
          <w:szCs w:val="28"/>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сполнитель: Липина Алена</w:t>
      </w:r>
    </w:p>
    <w:p>
      <w:pPr>
        <w:pStyle w:val="Normal"/>
        <w:spacing w:lineRule="auto" w:line="360" w:before="0" w:after="0"/>
        <w:jc w:val="right"/>
        <w:rPr/>
      </w:pPr>
      <w:r>
        <w:rPr>
          <w:rFonts w:cs="Times New Roman" w:ascii="Times New Roman" w:hAnsi="Times New Roman"/>
          <w:sz w:val="28"/>
          <w:szCs w:val="28"/>
        </w:rPr>
        <w:t>ученица 8 класса</w:t>
      </w:r>
    </w:p>
    <w:p>
      <w:pPr>
        <w:pStyle w:val="Normal"/>
        <w:spacing w:lineRule="auto" w:line="360" w:before="0" w:after="0"/>
        <w:jc w:val="right"/>
        <w:rPr/>
      </w:pPr>
      <w:r>
        <w:rPr>
          <w:rFonts w:cs="Times New Roman" w:ascii="Times New Roman" w:hAnsi="Times New Roman"/>
          <w:sz w:val="28"/>
          <w:szCs w:val="28"/>
        </w:rPr>
        <w:t>Руководитель: учитель истор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на Оксана Михайловн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Сажи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1.</w:t>
      </w:r>
      <w:r>
        <w:rPr>
          <w:rFonts w:cs="Times New Roman" w:ascii="Times New Roman" w:hAnsi="Times New Roman"/>
          <w:b/>
          <w:sz w:val="28"/>
          <w:szCs w:val="28"/>
        </w:rPr>
        <w:t xml:space="preserve"> Создание на территории села Сажино первого образовательного учреждения</w:t>
      </w:r>
      <w:r>
        <w:rPr>
          <w:rFonts w:cs="Times New Roman" w:ascii="Times New Roman" w:hAnsi="Times New Roman"/>
          <w:sz w:val="28"/>
          <w:szCs w:val="28"/>
        </w:rPr>
        <w:t>…………………………………………………………………………..4</w:t>
      </w:r>
    </w:p>
    <w:p>
      <w:pPr>
        <w:pStyle w:val="Normal"/>
        <w:spacing w:lineRule="auto" w:line="360" w:before="0" w:after="0"/>
        <w:ind w:firstLine="851"/>
        <w:rPr/>
      </w:pPr>
      <w:r>
        <w:rPr>
          <w:rFonts w:cs="Times New Roman" w:ascii="Times New Roman" w:hAnsi="Times New Roman"/>
          <w:sz w:val="28"/>
          <w:szCs w:val="28"/>
        </w:rPr>
        <w:t>1.1Формирование сельских школ на Урале………………………………..4</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Мужское училище……………………………………………………….6</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первого здания школы………………………………….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Глава 2.</w:t>
      </w:r>
      <w:r>
        <w:rPr>
          <w:rFonts w:cs="Times New Roman" w:ascii="Times New Roman" w:hAnsi="Times New Roman"/>
          <w:b/>
          <w:sz w:val="28"/>
          <w:szCs w:val="28"/>
        </w:rPr>
        <w:t xml:space="preserve"> Сажинская школа в 20 веке</w:t>
      </w:r>
      <w:r>
        <w:rPr>
          <w:rFonts w:cs="Times New Roman" w:ascii="Times New Roman" w:hAnsi="Times New Roman"/>
          <w:sz w:val="28"/>
          <w:szCs w:val="28"/>
        </w:rPr>
        <w:t>……………………………………………..8</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Период развития школы с 20 по 40е годы……………………………...8</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Период развития школы с 50х по 90е годы…………………………...10</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1</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я</w:t>
      </w:r>
      <w:r>
        <w:rPr>
          <w:rFonts w:cs="Times New Roman" w:ascii="Times New Roman" w:hAnsi="Times New Roman"/>
          <w:sz w:val="28"/>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before="0" w:after="0"/>
        <w:jc w:val="center"/>
        <w:rPr/>
      </w:pPr>
      <w:r>
        <w:rPr>
          <w:rFonts w:cs="Times New Roman" w:ascii="Times New Roman" w:hAnsi="Times New Roman"/>
          <w:b/>
          <w:sz w:val="32"/>
          <w:szCs w:val="32"/>
        </w:rPr>
        <w:t>Введ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сследования, «История нашей школы», выбрана не случайно. Моя жизнь тесно связана со школой,  и жизнь моей семьи. Выпускниками нашей школы являются мои родные: бабушки и дедушки, мама и папа,  старший бра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исследовательской работы: в 2012 году отмечается юбилей школы -  140 лет. Работая в школьном музее, мы открываем для себя новые факты, события при изучении истории нашей школы. Мы по крупицам собираем материал о жизни учеников разных лет нашей школы из разных источников: воспоминания, архивные документы. Многие материалы по истории школе нуждаются в систематизации и обработке, а некоторые находятся в ветхом состоянии. </w:t>
      </w:r>
    </w:p>
    <w:p>
      <w:pPr>
        <w:pStyle w:val="Normal"/>
        <w:spacing w:lineRule="auto" w:line="360"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тельской работы: познакомиться с историей школы.</w:t>
      </w:r>
    </w:p>
    <w:p>
      <w:pPr>
        <w:pStyle w:val="Normal"/>
        <w:spacing w:lineRule="auto" w:line="360" w:before="0" w:after="0"/>
        <w:rPr/>
      </w:pPr>
      <w:r>
        <w:rPr>
          <w:rFonts w:cs="Times New Roman" w:ascii="Times New Roman" w:hAnsi="Times New Roman"/>
          <w:b/>
          <w:sz w:val="28"/>
          <w:szCs w:val="28"/>
        </w:rPr>
        <w:t>Задачи</w:t>
      </w:r>
      <w:r>
        <w:rPr>
          <w:rFonts w:cs="Times New Roman" w:ascii="Times New Roman" w:hAnsi="Times New Roman"/>
          <w:sz w:val="28"/>
          <w:szCs w:val="28"/>
        </w:rPr>
        <w:t>:  - подобрать материал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изучить материал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систематизировать материала;</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написать исследовательску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тапы работы</w:t>
      </w:r>
      <w:r>
        <w:rPr>
          <w:rFonts w:cs="Times New Roman" w:ascii="Times New Roman" w:hAnsi="Times New Roman"/>
          <w:sz w:val="28"/>
          <w:szCs w:val="28"/>
        </w:rPr>
        <w:t xml:space="preserve">: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 и изучение материал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тизация найденного материала.</w:t>
      </w:r>
    </w:p>
    <w:p>
      <w:pPr>
        <w:pStyle w:val="Normal"/>
        <w:numPr>
          <w:ilvl w:val="0"/>
          <w:numId w:val="4"/>
        </w:numPr>
        <w:spacing w:lineRule="auto" w:line="360" w:before="0" w:after="0"/>
        <w:rPr/>
      </w:pPr>
      <w:r>
        <w:rPr>
          <w:rFonts w:cs="Times New Roman" w:ascii="Times New Roman" w:hAnsi="Times New Roman"/>
          <w:sz w:val="28"/>
          <w:szCs w:val="28"/>
        </w:rPr>
        <w:t>Представление результатов дея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ление истории  Сажинской школы, систематизация материалов, выявление новых фактов, фотодокументов по истории школы.</w:t>
      </w:r>
      <w:r>
        <w:br w:type="page"/>
      </w:r>
    </w:p>
    <w:p>
      <w:pPr>
        <w:pStyle w:val="Normal"/>
        <w:spacing w:lineRule="auto" w:line="360"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t>Глава 1. Создание на территории села Сажино первых образовательных учреждений</w:t>
      </w:r>
    </w:p>
    <w:p>
      <w:pPr>
        <w:pStyle w:val="Normal"/>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ельских школ на Урал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 начале XIX в. государство впервые попыталось выступить в роли инициатора организации школ для детей крестьян на всей территории страны. По Уставу учебных заведений Министерства народного просвещения 1804 г., в селениях, как и в городах, при каждом церковном приходе  полагалось иметь приходское училище для обучения детей обоего пола, «без разбору лет».</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о сути, предполагалось устройство школ элементарной грамотности по месту жительства с типовой программой обучения чтению гражданской и церковной печати, письму, первым действиям арифметики, началам Закона Божьего. Чтение книги «Краткое наставление о сельском домоводстве, произведении природы, сложении человеческого тела и вообще о средствах к предохранению здоровья» должно было дать крестьянским детям общее представление о природе, человеке и основах ведения хозяйства. В воскресные дни и праздники в училищах должны были изучать «Катехизис», «Священную историю». Разрешалось вводить и дополнительные предметы.</w:t>
      </w:r>
    </w:p>
    <w:p>
      <w:pPr>
        <w:pStyle w:val="Normal"/>
        <w:spacing w:lineRule="auto" w:line="360" w:before="0" w:after="0"/>
        <w:ind w:firstLine="426"/>
        <w:rPr/>
      </w:pPr>
      <w:r>
        <w:rPr>
          <w:rFonts w:cs="Times New Roman" w:ascii="Times New Roman" w:hAnsi="Times New Roman"/>
          <w:sz w:val="28"/>
          <w:szCs w:val="28"/>
        </w:rPr>
        <w:t>В отличие от приходских училищ, которые находились на полном господском обеспечении, сельские школы содержались за счет самого крестьянского населения, которое представляло им помещения, ремонтировало их, отопляло, оплачивало труд учителей, помогало детям бедных родителей и сиротам. Это были скромные суммы, которых не хватало  на мебель, на учебные пособия, на классные доски. Учителя в этих школах работали бесплатно, либо за ничтожное денежное или материальное вознаграждение в виде получения хлеба из экономических магазин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Новый импульс развитию школ на селе дали буржуазные реформы 60-х гг. XIX в. Их важной составной частью явилась реформа народного образования.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одолжительность обучения не обговаривалась. Разрешалось принимать в училища детей всех сословий, мальчиков и девочек, возраст при этом не регламентировался. Обучение могло быть платным и бесплатным, по усмотрению ведомств, обществ и лиц, открывавших школ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Законом разрешалось открывать и содержать учебные заведения общественным учреждениям т частным лицам, тем самым давался широкий простор общественности в развитии начального образования крестьян, но под контролем уездных и губернских училищных советов.</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Большое значение в расширении доступа общественности к деятельности школ имела реформа местных органов управления 1864 г., предусматривавшая создание земств – выборных органов самоуправления в губерниях и уездах, на которые возлагалось решение культурно-хозяйственного значения, в том числе устройство по своей инициативе школ для начального обучения детей.</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1864 г. было утверждено  Положение о приходских попечительствах и о церковно-приходских школах, которым санкционировалось открытие при приходах школ для обучения детей. Особая важность этому придавалась в селениях бывших крепостных крестьян.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В жизни села Сажино исторические события отражаются как в зеркале. Именно в описанный период в селе появляется первое учебное учреждение.   В связи с этим мы видим, как тесно связана история малой родины с историческим прошлым нашей страны.       </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отдельного не большого поселения в конечном итоге и есть история целого государ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2. Мужское училище</w:t>
      </w:r>
    </w:p>
    <w:p>
      <w:pPr>
        <w:pStyle w:val="Normal"/>
        <w:spacing w:lineRule="auto" w:line="36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Школа! Какая это большая и дружная семья.</w:t>
      </w:r>
    </w:p>
    <w:p>
      <w:pPr>
        <w:pStyle w:val="Normal"/>
        <w:spacing w:lineRule="auto" w:line="36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Но её каждый год покидают те, которым</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перь проложена широкая дорога в будущее.</w:t>
      </w:r>
    </w:p>
    <w:p>
      <w:pPr>
        <w:pStyle w:val="Normal"/>
        <w:spacing w:lineRule="auto" w:line="36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И в это же время школьная семья пополняется,</w:t>
      </w:r>
    </w:p>
    <w:p>
      <w:pPr>
        <w:pStyle w:val="Normal"/>
        <w:spacing w:lineRule="auto" w:line="360" w:before="0" w:after="0"/>
        <w:jc w:val="right"/>
        <w:rPr/>
      </w:pPr>
      <w:r>
        <w:rPr>
          <w:rFonts w:cs="Times New Roman" w:ascii="Times New Roman" w:hAnsi="Times New Roman"/>
          <w:i/>
          <w:sz w:val="28"/>
          <w:szCs w:val="28"/>
        </w:rPr>
        <w:t xml:space="preserve">Приходят малыши, а уходят с глубокими знаниями. </w:t>
      </w:r>
    </w:p>
    <w:p>
      <w:pPr>
        <w:pStyle w:val="Normal"/>
        <w:spacing w:lineRule="auto" w:line="360" w:before="0" w:after="0"/>
        <w:ind w:firstLine="709"/>
        <w:rPr/>
      </w:pPr>
      <w:r>
        <w:rPr>
          <w:rFonts w:cs="Times New Roman" w:ascii="Times New Roman" w:hAnsi="Times New Roman"/>
          <w:sz w:val="28"/>
          <w:szCs w:val="28"/>
        </w:rPr>
        <w:t>В 1872 г. 19 ноября по старому стилю (3 декабря по новому) в Сажино было открыто мужское училище, которое размещалось в одной из комнат здания волостного правления. В училище обучалось 22 человека, попечитель училища крестьянин Тимофей Кузнец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73-74 г. в училище обучается 29 человек в возрасте от 7 до 14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1882-83 г. обучалось 20 человек, учительница – Вознесенская. Занятия проводились до 1900 г. в одной классной комнате, в которой с трудом помещалось 5 четырехместных парт, стол учителя и книжный шкаф.</w:t>
      </w:r>
    </w:p>
    <w:p>
      <w:pPr>
        <w:pStyle w:val="Normal"/>
        <w:spacing w:lineRule="auto" w:line="360" w:before="0" w:after="0"/>
        <w:ind w:firstLine="709"/>
        <w:rPr/>
      </w:pPr>
      <w:r>
        <w:rPr>
          <w:rFonts w:cs="Times New Roman" w:ascii="Times New Roman" w:hAnsi="Times New Roman"/>
          <w:sz w:val="28"/>
          <w:szCs w:val="28"/>
        </w:rPr>
        <w:t>В 1887 г. Сажинское училище становиться смешанным. Училище стало называться «Сажинское начальное народное училище». В 1889-90 учебном году обучалось 40 человек в т. ч. 5 девочек. Учились в две смены. Преподаватели А.П. Оглобин и священник Д.И. Попов. В училище имелась библиоте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Строительство первого здания шко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1900 г. земство с помощью общества выстроило в селе специальное школьное здание на 120 ученических мест с тремя классными комнатами и учительской (Приложение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1903-04 учебном году в училище работала Понамарева Ольга Александровна, она обучала 48 человек. В 1910-11 учебном году в училище насчитывалось 60 учащихс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1909 г. в училище работает Семенова Лидия Михайловна и диакон Верезников Алексей Ефимович. В 1910 г. приходит Семенов Николай Семенович, в училище работает первая семейная пара.</w:t>
      </w:r>
    </w:p>
    <w:p>
      <w:pPr>
        <w:pStyle w:val="Normal"/>
        <w:spacing w:lineRule="auto" w:line="360" w:before="0" w:after="0"/>
        <w:ind w:firstLine="709"/>
        <w:rPr/>
      </w:pPr>
      <w:r>
        <w:rPr>
          <w:rFonts w:cs="Times New Roman" w:ascii="Times New Roman" w:hAnsi="Times New Roman"/>
          <w:sz w:val="28"/>
          <w:szCs w:val="28"/>
        </w:rPr>
        <w:t>С середины 20 века в Сажинской школе  работают уже несколько семейных пар, складываются учительские династии. Первое здание школы, впоследствии, стало родным домом для многих учителей, здесь они проживали временно, пока не обретали другое жильё, предоставляя бывшие классные комнаты новым педагогам.  Сейчас здесь живёт Тамара Васильевна Огорелкова, она уже много лет находится на заслуженном отдыхе. В период педагогической деятельности в Сажинской школе она преподавала русский язык и литератур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едения об учащихся  начала 20 века мы находим в таблице, которую обнаружили среди старых школьных альбомах.</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льчики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вочки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2 - 19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3 - 19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6 – 19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таблицы можно сделать вывод о том, что количество учащихся в сравнении с данными начала века увеличивается и практически сохраняется до 1917 г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началом гражданской войны училище было закрыт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sz w:val="36"/>
          <w:szCs w:val="36"/>
        </w:rPr>
        <w:t>Глава 2. Сажинская школа в 20 век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Период развития школы с 20 по 40е го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1919 г. открывается как Сажинская школа, в ней обучалось 120 учащихся. Работало три учителя: Попова Любовь Дмитриевна, Сыромятникова Мария Матвеевна, Брёхов Иван Яковлевич. В 1920-21 г. в школе обучалось 180 учащихся и работало 4 учителя. Все учащиеся уже не могли разместиться в одном здании, под школу был отдан дом раскулаченных на улице Советско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1924-25 г. в школе обучалось 78 детей, работало 2 учительницы. В 1930-31 г. в Сажино осуществляется закон о всеобщем  начальном обучении. Число учащихся выросло, увеличивается процент детей крестьян-бедняк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1933 г. была создана в Сажинской средней школе пионерская организация. Первой вожатой была Исаева Галина Иосифовна. Под её руководством пионеры этой организации проводили очень большую работу. Они помогали колхозу, активно учувствовали в ликвидации неграмотности, устраивали концерты, вели антирелигиозную борьбу.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1934 г. в селе открылась семилетняя школа, увеличивается количество учащихся, работающих учителей. Специального здания школа не имела. Поэтому школа находилась в церкви, а дети учились в неприспособленных помещениях.</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После прекращения службы в Сажинской церкви, в помещении </w:t>
      </w:r>
      <w:r>
        <w:rPr>
          <w:rFonts w:cs="Times New Roman" w:ascii="Times New Roman" w:hAnsi="Times New Roman"/>
          <w:color w:val="000000"/>
          <w:spacing w:val="-1"/>
          <w:sz w:val="28"/>
          <w:szCs w:val="28"/>
        </w:rPr>
        <w:t xml:space="preserve">разместили некоторые классы школы. Школа, построенная в 1900 году, уже </w:t>
      </w:r>
      <w:r>
        <w:rPr>
          <w:rFonts w:cs="Times New Roman" w:ascii="Times New Roman" w:hAnsi="Times New Roman"/>
          <w:color w:val="000000"/>
          <w:spacing w:val="-2"/>
          <w:sz w:val="28"/>
          <w:szCs w:val="28"/>
        </w:rPr>
        <w:t>не помещала всех учеников. Классы размещались и в домах раскулаченных крестьян. Старшие классы разместили в перестроенном помещении церкви.</w:t>
      </w:r>
    </w:p>
    <w:p>
      <w:pPr>
        <w:pStyle w:val="Normal"/>
        <w:shd w:fill="FFFFFF" w:val="clear"/>
        <w:spacing w:lineRule="auto" w:line="360" w:before="0" w:after="0"/>
        <w:ind w:firstLine="725"/>
        <w:jc w:val="both"/>
        <w:rPr>
          <w:rFonts w:ascii="Times New Roman" w:hAnsi="Times New Roman" w:cs="Times New Roman"/>
        </w:rPr>
      </w:pPr>
      <w:r>
        <w:rPr>
          <w:rFonts w:cs="Times New Roman" w:ascii="Times New Roman" w:hAnsi="Times New Roman"/>
          <w:color w:val="000000"/>
          <w:spacing w:val="-2"/>
          <w:sz w:val="28"/>
          <w:szCs w:val="28"/>
        </w:rPr>
        <w:t xml:space="preserve">Сохранилась фотография 30-40-х годов, где ученики старших классов с </w:t>
      </w:r>
      <w:r>
        <w:rPr>
          <w:rFonts w:cs="Times New Roman" w:ascii="Times New Roman" w:hAnsi="Times New Roman"/>
          <w:color w:val="000000"/>
          <w:sz w:val="28"/>
          <w:szCs w:val="28"/>
        </w:rPr>
        <w:t>учителями школы запечатлены на фоне каменного здания церкви. Школа в стенах церкви просуществовала до середины 40-х годов.</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color w:val="000000"/>
          <w:spacing w:val="-2"/>
          <w:sz w:val="28"/>
          <w:szCs w:val="28"/>
        </w:rPr>
        <w:t xml:space="preserve">Из воспоминаний Озорниной Зои Платоновны: «Огромное помещение </w:t>
      </w:r>
      <w:r>
        <w:rPr>
          <w:rFonts w:cs="Times New Roman" w:ascii="Times New Roman" w:hAnsi="Times New Roman"/>
          <w:color w:val="000000"/>
          <w:sz w:val="28"/>
          <w:szCs w:val="28"/>
        </w:rPr>
        <w:t>церкви, где велась служба, делилось на классы, по середине - коридор. Учительская располагалась в алтаре. Парты были сколочены из больших икон и закрашены краской. Ребята отколупывали краску и видели лики святых. Парты закрашивали снова, но дети всё равно ухитрялись отдирать краску, это казалось интересным занятием.</w:t>
      </w:r>
    </w:p>
    <w:p>
      <w:pPr>
        <w:pStyle w:val="Normal"/>
        <w:shd w:fill="FFFFFF" w:val="clear"/>
        <w:spacing w:lineRule="auto" w:line="360" w:before="0" w:after="0"/>
        <w:ind w:left="10" w:firstLine="706"/>
        <w:jc w:val="both"/>
        <w:rPr>
          <w:rFonts w:ascii="Times New Roman" w:hAnsi="Times New Roman" w:cs="Times New Roman"/>
        </w:rPr>
      </w:pPr>
      <w:r>
        <w:rPr>
          <w:rFonts w:cs="Times New Roman" w:ascii="Times New Roman" w:hAnsi="Times New Roman"/>
          <w:color w:val="000000"/>
          <w:sz w:val="28"/>
          <w:szCs w:val="28"/>
        </w:rPr>
        <w:t xml:space="preserve">Помню свою учительницу, Луппову Августу Семёновну. Она была </w:t>
      </w:r>
      <w:r>
        <w:rPr>
          <w:rFonts w:cs="Times New Roman" w:ascii="Times New Roman" w:hAnsi="Times New Roman"/>
          <w:color w:val="000000"/>
          <w:spacing w:val="-2"/>
          <w:sz w:val="28"/>
          <w:szCs w:val="28"/>
        </w:rPr>
        <w:t xml:space="preserve">дочерью священника. Августа Семеновна посоветовала мне пойти учиться </w:t>
      </w:r>
      <w:r>
        <w:rPr>
          <w:rFonts w:cs="Times New Roman" w:ascii="Times New Roman" w:hAnsi="Times New Roman"/>
          <w:color w:val="000000"/>
          <w:sz w:val="28"/>
          <w:szCs w:val="28"/>
        </w:rPr>
        <w:t>дальше, чтобы стать учителем.</w:t>
      </w:r>
    </w:p>
    <w:p>
      <w:pPr>
        <w:pStyle w:val="Normal"/>
        <w:shd w:fill="FFFFFF" w:val="clear"/>
        <w:spacing w:lineRule="auto" w:line="360" w:before="0" w:after="0"/>
        <w:ind w:left="14" w:firstLine="715"/>
        <w:jc w:val="both"/>
        <w:rPr>
          <w:rFonts w:ascii="Times New Roman" w:hAnsi="Times New Roman" w:cs="Times New Roman"/>
        </w:rPr>
      </w:pPr>
      <w:r>
        <w:rPr>
          <w:rFonts w:cs="Times New Roman" w:ascii="Times New Roman" w:hAnsi="Times New Roman"/>
          <w:color w:val="000000"/>
          <w:sz w:val="28"/>
          <w:szCs w:val="28"/>
        </w:rPr>
        <w:t xml:space="preserve">Семилетку я закончила в 1941 году. Жить было трудно, денег для </w:t>
      </w:r>
      <w:r>
        <w:rPr>
          <w:rFonts w:cs="Times New Roman" w:ascii="Times New Roman" w:hAnsi="Times New Roman"/>
          <w:color w:val="000000"/>
          <w:spacing w:val="-1"/>
          <w:sz w:val="28"/>
          <w:szCs w:val="28"/>
        </w:rPr>
        <w:t xml:space="preserve">учёбы не было. Пришлось стать воспитательницей. В простой дом приводили </w:t>
      </w:r>
      <w:r>
        <w:rPr>
          <w:rFonts w:cs="Times New Roman" w:ascii="Times New Roman" w:hAnsi="Times New Roman"/>
          <w:color w:val="000000"/>
          <w:sz w:val="28"/>
          <w:szCs w:val="28"/>
        </w:rPr>
        <w:t>детей, а я с ними водилась.</w:t>
      </w:r>
    </w:p>
    <w:p>
      <w:pPr>
        <w:pStyle w:val="Normal"/>
        <w:shd w:fill="FFFFFF" w:val="clear"/>
        <w:spacing w:lineRule="auto" w:line="360" w:before="0" w:after="0"/>
        <w:ind w:left="2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войны, когда мне было 16 лет, отправили меня в Саргаю на </w:t>
      </w:r>
      <w:r>
        <w:rPr>
          <w:rFonts w:cs="Times New Roman" w:ascii="Times New Roman" w:hAnsi="Times New Roman"/>
          <w:color w:val="000000"/>
          <w:spacing w:val="-1"/>
          <w:sz w:val="28"/>
          <w:szCs w:val="28"/>
        </w:rPr>
        <w:t xml:space="preserve">лесозаготовки. Уже после войны я пошла, учиться, а в 1960 пришла работать </w:t>
      </w:r>
      <w:r>
        <w:rPr>
          <w:rFonts w:cs="Times New Roman" w:ascii="Times New Roman" w:hAnsi="Times New Roman"/>
          <w:color w:val="000000"/>
          <w:sz w:val="28"/>
          <w:szCs w:val="28"/>
        </w:rPr>
        <w:t>учителем русского языка и литературы в нашу Сажинскую школ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еликая Отечественная война тоже отразилась на страницах школьной истории, и это самые мало изученные странички, которые заслуживают особого внимания. Многие учителя мужчины ушли добровольцами на фронт и не вернулись. </w:t>
      </w:r>
      <w:r>
        <w:rPr>
          <w:rFonts w:cs="Times New Roman" w:ascii="Times New Roman" w:hAnsi="Times New Roman"/>
          <w:sz w:val="28"/>
          <w:szCs w:val="28"/>
        </w:rPr>
        <w:t>Не осталось фотографий в школьных альбомах, которые хранятся в школьном музее, только скупые строки о том, что достойнейшие люди нашего села (к учителю в селе относились с большим уважением) в начале войны ушли защищать свою Родину. Козионов Филипп Васильевич – погиб во время войны, Улыбин Михаил Аркадьевич  – погиб во время войны, Козионов Алексей Васильевич – погиб во время войны, Крылосов Василий Павлович – судьба его не известна.</w:t>
      </w:r>
    </w:p>
    <w:p>
      <w:pPr>
        <w:pStyle w:val="Normal"/>
        <w:shd w:fill="FFFFFF" w:val="clear"/>
        <w:spacing w:lineRule="auto" w:line="360" w:before="0" w:after="0"/>
        <w:ind w:left="24" w:firstLine="696"/>
        <w:jc w:val="both"/>
        <w:rPr/>
      </w:pPr>
      <w:r>
        <w:rPr>
          <w:rFonts w:cs="Times New Roman" w:ascii="Times New Roman" w:hAnsi="Times New Roman"/>
          <w:color w:val="000000"/>
          <w:sz w:val="28"/>
          <w:szCs w:val="28"/>
        </w:rPr>
        <w:t xml:space="preserve">После войны коллектив школы пополнился бывшими фронтовиками. </w:t>
      </w:r>
    </w:p>
    <w:p>
      <w:pPr>
        <w:pStyle w:val="Normal"/>
        <w:shd w:fill="FFFFFF" w:val="clear"/>
        <w:spacing w:lineRule="auto" w:line="360" w:before="0" w:after="0"/>
        <w:ind w:left="24" w:firstLine="696"/>
        <w:jc w:val="both"/>
        <w:rPr>
          <w:rFonts w:ascii="Times New Roman" w:hAnsi="Times New Roman" w:cs="Times New Roman"/>
          <w:sz w:val="28"/>
          <w:szCs w:val="28"/>
        </w:rPr>
      </w:pPr>
      <w:r>
        <w:rPr>
          <w:rFonts w:cs="Times New Roman" w:ascii="Times New Roman" w:hAnsi="Times New Roman"/>
          <w:sz w:val="28"/>
          <w:szCs w:val="28"/>
        </w:rPr>
        <w:t>Учителя – фронтовики были гордостью нашей школы. До сих пор их вспоминают селяне, бывшие ученики, словами благодарности и большого уважения. Учителя-фронтовики: Мешавкина Анна Константиновна, Мешавкин Пётр Евгеньевич, Козионов Алексей Евдокимович, Козионов Анатолий Иванович, Чусов Анатолий Степанович.</w:t>
      </w:r>
    </w:p>
    <w:p>
      <w:pPr>
        <w:pStyle w:val="Normal"/>
        <w:shd w:fill="FFFFFF" w:val="clear"/>
        <w:spacing w:lineRule="auto" w:line="360" w:before="0" w:after="0"/>
        <w:ind w:left="24" w:firstLine="696"/>
        <w:jc w:val="both"/>
        <w:rPr>
          <w:rFonts w:ascii="Times New Roman" w:hAnsi="Times New Roman" w:cs="Times New Roman"/>
          <w:sz w:val="28"/>
          <w:szCs w:val="28"/>
        </w:rPr>
      </w:pPr>
      <w:r>
        <w:rPr>
          <w:rFonts w:cs="Times New Roman" w:ascii="Times New Roman" w:hAnsi="Times New Roman"/>
          <w:sz w:val="28"/>
          <w:szCs w:val="28"/>
        </w:rPr>
        <w:t>В школе учились два Героя Советского Союза Чухарев Вячеслав Фёдорович, Шаров Михаил Маркелови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сентября 1945 г. открыли 8 класс. А в 1946 г. открыли 9-й класс, но в 1947 г. 10-й класс открыть не разрешили, т.к. не было учителей с высшим образованием, и учащимся пришлось идти в другие школ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Период развития школы с 50х по 90е го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1950 г. было закончено строительство школы на горе (ниже современного здания) (Приложение 2). После открытия новой школы из Свердловского пединститута приехало семь молодых учителей. Директором школы был Озорнин Николай Григорьевич, завучем Мешавкин Петр Евгеньевич. В «Сажинской средней школе» дети обучались 9 – 11 ле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овой школе начинают свою работу замечательные педагоги, которые сумели создать особую атмосферу Сажинской школы о которой пишет в своих воспоминаниях А. Чебыкин «Слово о Сажинской школе». Мы укажем только некоторые фамилии замечательного коллектива педагогов: Евдокия Петровна Нелюбина, Дина Васильевна , Агафья Никифоровна Крылосова,</w:t>
      </w:r>
      <w:r>
        <w:rPr/>
        <w:t xml:space="preserve"> </w:t>
      </w:r>
      <w:r>
        <w:rPr>
          <w:rFonts w:cs="Times New Roman" w:ascii="Times New Roman" w:hAnsi="Times New Roman"/>
          <w:sz w:val="28"/>
          <w:szCs w:val="28"/>
        </w:rPr>
        <w:t>Иван Яковлевич Наймушин, Юрий Иванович Смирнов, Маргарита Тимофеевна Тодасеева, Маргарита Тимофеевна Белогузова,</w:t>
      </w:r>
      <w:r>
        <w:rPr/>
        <w:t xml:space="preserve">  </w:t>
      </w:r>
      <w:r>
        <w:rPr>
          <w:rFonts w:cs="Times New Roman" w:ascii="Times New Roman" w:hAnsi="Times New Roman"/>
          <w:sz w:val="28"/>
          <w:szCs w:val="28"/>
        </w:rPr>
        <w:t xml:space="preserve">Анна Павловна Серебренникова, Юлия Павловна Галкина (Меньшикова), Тамара Ивановна Никифорова, Козионов Николай Васильевич, Коряков Анатолий Иванович.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мы уже упоминали семейные династии учителей стали определенной визитной карточкой школы: Мешавкины Нина Дмитриевна и Петр Евгеньевич, Чусовы Анатолий Степанович и Александра Павловна, Верзаковы Нина Николаевна и Сергей Иванович, Трофимовы Иван Михайлович и Любовь Александровна, Мотыхляевы Лидия Анатольевна и Сергей Васильеви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увеличением учащихся, в 1960-е годы часть классов переводят в здание бывшего райкома (ныне контора совхоза «Ударник») (Приложение 3). В 1970-е годы, в связи с аварийным состоянием деревянного здания школы, в здание бывшего райкома переводят остальные классы. В бывшем исполкоме (сейчас это здание снесли ), тоже были классы и интернат, находился он рядом с райком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воей работе мы используем воспоминания учащихся 1979-1989 года обучения. Именно воспоминания оживляют историю, она становиться нам понятней и ближ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1979 году мы пошли в первый класс. Школа находилась</w:t>
      </w:r>
      <w:r>
        <w:rPr/>
        <w:t xml:space="preserve"> </w:t>
      </w:r>
      <w:r>
        <w:rPr>
          <w:rFonts w:cs="Times New Roman" w:ascii="Times New Roman" w:hAnsi="Times New Roman"/>
          <w:sz w:val="28"/>
          <w:szCs w:val="28"/>
        </w:rPr>
        <w:t xml:space="preserve">в здании бывшего райкома (ныне контора совхоза «Ударник»). Первая наша учительница была Гребенщикова Елена Анатольевна. Наш класс находился на первом этаже. В этом здании школы мы проучились до 3 класса. Библиотека находилась на втором этаже. В школе столовой не было, ходили кушать в столовую в центре с. Сажино. В 1982 г. было построено новое здание школы, которое рассчитано на 624 человека (Приложение 4). В 4 класс мы пошли в новую школу. Нашей классной руководительницей стала Попова Неля Васильевна. Когда мы пришли в новую школу, для нас она показалась большой, красивой, светлой. Она сильно отличалась от старой школы. Столовая находилась в школе, ходить никуда не надо.  Был большой спортзал с высокими потолка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и выпускников класса 1988 года, в котором учился мой папа, был Панов Вадим Витальевич. В память о нём на стенах школы размешена  почётная памятная доска. Панов Вадим ст. прапорщик милиции, милиционер-боец ОМОН ГУВД Свердловской области,1971 г.р.  в период службы в войсках МВД был участником чеченской войны</w:t>
      </w:r>
      <w:r>
        <w:rPr>
          <w:sz w:val="28"/>
          <w:szCs w:val="28"/>
        </w:rPr>
        <w:t xml:space="preserve">. </w:t>
      </w:r>
      <w:r>
        <w:rPr>
          <w:rFonts w:cs="Times New Roman" w:ascii="Times New Roman" w:hAnsi="Times New Roman"/>
          <w:sz w:val="28"/>
          <w:szCs w:val="28"/>
        </w:rPr>
        <w:t>Погиб при исполнении служебных обязанностей, 07.03. 1996 г. в бою в городе Грозный Чеченской Республики - группа попала в засаду</w:t>
      </w:r>
      <w:r>
        <w:rPr>
          <w:sz w:val="28"/>
          <w:szCs w:val="28"/>
        </w:rPr>
        <w:t>.</w:t>
      </w:r>
      <w:r>
        <w:rPr>
          <w:rFonts w:cs="Arial" w:ascii="Arial" w:hAnsi="Arial"/>
          <w:color w:val="444444"/>
          <w:sz w:val="18"/>
          <w:szCs w:val="18"/>
        </w:rPr>
        <w:t xml:space="preserve"> </w:t>
      </w:r>
      <w:r>
        <w:rPr>
          <w:rFonts w:cs="Times New Roman" w:ascii="Times New Roman" w:hAnsi="Times New Roman"/>
          <w:sz w:val="28"/>
          <w:szCs w:val="28"/>
        </w:rPr>
        <w:t>Награждён Орденом мужества посмертн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textAlignment w:val="top"/>
        <w:rPr>
          <w:rFonts w:ascii="Times New Roman" w:hAnsi="Times New Roman" w:cs="Times New Roman"/>
          <w:sz w:val="28"/>
          <w:szCs w:val="28"/>
        </w:rPr>
      </w:pPr>
      <w:r>
        <w:rPr>
          <w:rFonts w:cs="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роцессе исследовательской деятельности мы более детально и подробно ознакомились с историей нашей школы. Это позволило увидеть исторические моменты жизни нашей школы, в которых как в зеркале, отразилась история страны. События давно минувших лет вызывают особый интерес, когда узнаешь новые сведения о местах, знакомых с детства. Мы выяснили, что всё, что происходило в государстве тесно связано с историей родного края. Это реформы  второй половины 19 века, гражданская война, коллективизация, Великая Отечественная война, послевоенное строительство, события конца 20 столетия – чеченская вой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ранная информация позволила решить поставленные задачи и выявить необходимость продолжения исследовательской деятельности по изучению истории края и школы. </w:t>
      </w:r>
    </w:p>
    <w:p>
      <w:pPr>
        <w:pStyle w:val="Normal"/>
        <w:spacing w:lineRule="auto" w:line="360" w:before="0" w:after="0"/>
        <w:ind w:firstLine="709"/>
        <w:rPr/>
      </w:pPr>
      <w:r>
        <w:rPr>
          <w:rFonts w:cs="Times New Roman" w:ascii="Times New Roman" w:hAnsi="Times New Roman"/>
          <w:sz w:val="28"/>
          <w:szCs w:val="28"/>
        </w:rPr>
        <w:t>В нашей работе были изложены в хронологической последовательности основные вехи развития школы на территории села Сажино.</w:t>
      </w:r>
    </w:p>
    <w:p>
      <w:pPr>
        <w:pStyle w:val="Normal"/>
        <w:spacing w:lineRule="auto" w:line="360" w:before="0" w:after="0"/>
        <w:ind w:firstLine="709"/>
        <w:rPr/>
      </w:pPr>
      <w:r>
        <w:rPr>
          <w:rFonts w:cs="Times New Roman" w:ascii="Times New Roman" w:hAnsi="Times New Roman"/>
          <w:sz w:val="28"/>
          <w:szCs w:val="28"/>
        </w:rPr>
        <w:t>Историю развития Сажинской школы мы проследили со времени основания до момента постройки последнего здания школы, и мы выяснили такие факты:</w:t>
      </w:r>
    </w:p>
    <w:p>
      <w:pPr>
        <w:pStyle w:val="Normal"/>
        <w:numPr>
          <w:ilvl w:val="0"/>
          <w:numId w:val="2"/>
        </w:numPr>
        <w:spacing w:lineRule="auto" w:line="360" w:before="0" w:after="0"/>
        <w:rPr/>
      </w:pPr>
      <w:r>
        <w:rPr>
          <w:rFonts w:cs="Times New Roman" w:ascii="Times New Roman" w:hAnsi="Times New Roman"/>
          <w:sz w:val="28"/>
          <w:szCs w:val="28"/>
        </w:rPr>
        <w:t>В 1872 г. 19 ноября по старому стилю (3 декабря по новому) в Сажино было открыто мужское училищ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1887 г. Сажинское училище становиться смешанным. Училище стало называться «Сажинское начальное народное училищ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1900 г. было выстроено в селе специальное школьное здание. С началом гражданской войны училище было закрыто.</w:t>
      </w:r>
    </w:p>
    <w:p>
      <w:pPr>
        <w:pStyle w:val="Normal"/>
        <w:numPr>
          <w:ilvl w:val="0"/>
          <w:numId w:val="2"/>
        </w:numPr>
        <w:spacing w:lineRule="auto" w:line="360" w:before="0" w:after="0"/>
        <w:rPr/>
      </w:pPr>
      <w:r>
        <w:rPr>
          <w:rFonts w:cs="Times New Roman" w:ascii="Times New Roman" w:hAnsi="Times New Roman"/>
          <w:sz w:val="28"/>
          <w:szCs w:val="28"/>
        </w:rPr>
        <w:t xml:space="preserve">В 1919 г. открывается как Сажинская школа. </w:t>
      </w:r>
    </w:p>
    <w:p>
      <w:pPr>
        <w:pStyle w:val="Normal"/>
        <w:numPr>
          <w:ilvl w:val="0"/>
          <w:numId w:val="2"/>
        </w:numPr>
        <w:spacing w:lineRule="auto" w:line="360" w:before="0" w:after="0"/>
        <w:rPr/>
      </w:pPr>
      <w:r>
        <w:rPr>
          <w:rFonts w:cs="Times New Roman" w:ascii="Times New Roman" w:hAnsi="Times New Roman"/>
          <w:sz w:val="28"/>
          <w:szCs w:val="28"/>
        </w:rPr>
        <w:t>В 1934 г. в селе открылась семилетняя школа. 1 сентября 1945 г. открыли 8 класс. А в 1946 г. открыли 9-й класс.</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 1950 г. было закончено строительство школы на горе (ниже современного здания).</w:t>
      </w:r>
    </w:p>
    <w:p>
      <w:pPr>
        <w:pStyle w:val="Normal"/>
        <w:numPr>
          <w:ilvl w:val="0"/>
          <w:numId w:val="2"/>
        </w:numPr>
        <w:spacing w:lineRule="auto" w:line="360" w:before="0" w:after="0"/>
        <w:rPr/>
      </w:pPr>
      <w:r>
        <w:rPr>
          <w:rFonts w:cs="Times New Roman" w:ascii="Times New Roman" w:hAnsi="Times New Roman"/>
          <w:sz w:val="28"/>
          <w:szCs w:val="28"/>
        </w:rPr>
        <w:t>В 1960-е годы часть классов переводят в здание бывшего райкома (ныне контора совхоза «Ударник»). В 1970-е годы, в связи с аварийным состоянием деревянного здания школы, в здание бывшего райкома переводят остальные классы.</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1982 г. было построено новое здание школы, которое рассчитано на 624 человека.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проведённых исследований стала систематизация материалов школьного музея по истории школы. Выявлены и обнаружены  некоторые новые  факты и фотодокументы. Это  альбом выпускников Сажинской школы 1979-1989 года, фотографии представленные в приложени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нашей работе мы не смогли рассказать о выпускниках и учителях Сажинской школы, которые прославили нашу школу и наш край. Это лишний раз подтверждает то, что работу по исследованию истории школы необходимо продолжать и дальше. Надеемся, что начатую работу продолжат ученики нашей шко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писок используемой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льбом № 41 «Слава героям» из вспомогательного фонда школьного историко-краеведческого музе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следовательская работа «История основания и разрушения церкви села Сажино» исполнитель: Меньшикова Мария из вспомогательного фонда школьного историко-краеведческого музе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етопись Сажинской школы» исполнитель: Минина О.М. из вспомогательного фонда школьного историко-краеведческого музея.</w:t>
      </w:r>
    </w:p>
    <w:p>
      <w:pPr>
        <w:pStyle w:val="Normal"/>
        <w:numPr>
          <w:ilvl w:val="0"/>
          <w:numId w:val="3"/>
        </w:numPr>
        <w:spacing w:lineRule="auto" w:line="360" w:before="0" w:after="0"/>
        <w:rPr/>
      </w:pPr>
      <w:r>
        <w:rPr>
          <w:rFonts w:cs="Times New Roman" w:ascii="Times New Roman" w:hAnsi="Times New Roman"/>
          <w:sz w:val="28"/>
          <w:szCs w:val="28"/>
        </w:rPr>
        <w:t xml:space="preserve">Сафронова А.М. «Сельская школа на Урале в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и распространение грамотности среди крестьян». Екатеринбург 2002.</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лектронный источник:  сайт МКОУ «Сажинской школы». Режим доступа: </w:t>
      </w:r>
      <w:hyperlink r:id="rId2">
        <w:r>
          <w:rPr>
            <w:rStyle w:val="InternetLink"/>
            <w:rFonts w:cs="Times New Roman" w:ascii="Times New Roman" w:hAnsi="Times New Roman"/>
            <w:sz w:val="28"/>
            <w:szCs w:val="28"/>
          </w:rPr>
          <w:t>http://sazino.ucoz.ru/</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626225" cy="540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626225" cy="5407025"/>
                    </a:xfrm>
                    <a:prstGeom prst="rect">
                      <a:avLst/>
                    </a:prstGeom>
                  </pic:spPr>
                </pic:pic>
              </a:graphicData>
            </a:graphic>
          </wp:inline>
        </w:drawing>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28"/>
          <w:szCs w:val="28"/>
        </w:rPr>
        <w:t>Здание школы 1900 г.</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5917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059170" cy="384238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школы 1950 г.</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33745"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833745" cy="51816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школы 1960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553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937885" cy="55352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школы 1982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40095" cy="374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840095" cy="37490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ание школы 1982 г.</w:t>
      </w:r>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ino.ucoz.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01:00Z</dcterms:created>
  <dc:creator>Саша</dc:creator>
  <dc:description/>
  <cp:keywords/>
  <dc:language>en-US</dc:language>
  <cp:lastModifiedBy>User</cp:lastModifiedBy>
  <dcterms:modified xsi:type="dcterms:W3CDTF">2014-11-13T05:47:00Z</dcterms:modified>
  <cp:revision>13</cp:revision>
  <dc:subject/>
  <dc:title/>
</cp:coreProperties>
</file>